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240-2608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0885-30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Ярошенко Владимира Петр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сентября 2024 г. Ярошенко В.П.,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86№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4.2024г., вступившим в законную силу 02.07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Ярошенко В.П.  при рассмотрении дела ходатайств не заявлял, пояснил, что  забыл о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Ярошенко В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№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от 86</w:t>
      </w:r>
      <w:r>
        <w:rPr>
          <w:rStyle w:val="CatUserDefinedgrp4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4.2024., согласно которому Ярошенко В.П. признан виновным в совершении административного правонарушения, предусмотренного  ч. 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2.07.2024г. Постановление Ярошенко В.П.  направлено почт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 об административном правонарушении от 20.04.2024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Ярошенко В.П.  не оплатил штраф в установленный законом срок до 02.09.2024г., суд считает виновность Ярошенко В.П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рошенко В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</w:t>
      </w:r>
      <w:r>
        <w:rPr>
          <w:rFonts w:eastAsia="Times New Roman" w:cs="Times New Roman"/>
          <w:sz w:val="26"/>
          <w:szCs w:val="26"/>
          <w:lang w:val="en-US" w:bidi="en-US"/>
        </w:rPr>
        <w:t>Ярошенко В.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рошенко Владимира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402520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240   -2608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